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left"/>
        <w:rPr>
          <w:rFonts w:ascii="ｺﾞｼｯｸ" w:hAnsi="ｺﾞｼｯｸ"/>
          <w:sz w:val="24"/>
        </w:rPr>
      </w:pPr>
      <w:r>
        <w:rPr>
          <w:rFonts w:ascii="ｺﾞｼｯｸ" w:hAnsi="ｺﾞｼｯｸ" w:eastAsia="ｺﾞｼｯｸ"/>
          <w:sz w:val="24"/>
        </w:rPr>
        <w:t>記載方法と添付書類</w:t>
      </w:r>
      <w:r>
        <w:rPr>
          <w:rFonts w:ascii="ｺﾞｼｯｸ" w:hAnsi="ｺﾞｼｯｸ" w:cs="ｺﾞｼｯｸ" w:eastAsia="ｺﾞｼｯｸ"/>
        </w:rPr>
        <w:t xml:space="preserve">          </w:t>
      </w:r>
    </w:p>
    <w:p>
      <w:pPr>
        <w:pStyle w:val="Normal"/>
        <w:spacing w:lineRule="auto" w:line="292"/>
        <w:jc w:val="left"/>
        <w:rPr>
          <w:rFonts w:ascii="ｺﾞｼｯｸ" w:hAnsi="ｺﾞｼｯｸ"/>
          <w:sz w:val="24"/>
        </w:rPr>
      </w:pPr>
      <w:r>
        <w:rPr>
          <w:rFonts w:ascii="ｺﾞｼｯｸ" w:hAnsi="ｺﾞｼｯｸ"/>
          <w:sz w:val="24"/>
        </w:rPr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56"/>
        <w:gridCol w:w="2996"/>
        <w:gridCol w:w="1284"/>
        <w:gridCol w:w="4708"/>
        <w:gridCol w:w="991"/>
      </w:tblGrid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</w:tc>
        <w:tc>
          <w:tcPr>
            <w:tcW w:w="513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</w:rPr>
              <w:t>訪問介護事業者添付書類一覧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番号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添付書類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説明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１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申請者（開設者）の定款（寄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付行為）等及び登記簿謄本又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は条例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申請する事業を実施する旨の記載のある定款（寄付行為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等及び登記簿謄本（自治体の場合は、条例等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条例にあっては公報の写し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２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従業者の勤務体制及び勤務形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態一覧表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（参考様式１）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管理者及び従業者全員について、毎日の勤務時間数（４週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間分）を記載する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職種は管理者、サービス提供責任者、訪問介護員、その他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事務員等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事業者の就業規則を添付してください。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労働時間、休日等が分かるもの。なお、従業者が</w:t>
            </w:r>
            <w:r>
              <w:rPr/>
              <w:t>10</w:t>
            </w:r>
            <w:r>
              <w:rPr/>
              <w:t>人未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満のため作成していない場合は、常勤の勤務時間をどの様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に考えているか（１日の勤務時間、休憩、週あたりの勤務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時間、休日について）記載したものを添付してください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常勤換算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常勤換算は管理者・事務員の勤務時間数は除き、訪問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護員等（サービス提供責任者を含む。）としての勤務延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間数により換算してください。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組織体制図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当該事業に係るもののみで可ですが、管理者や従事者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、他の事業の管理者等を兼ねる場合は、全体の概要が分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るようにしてください。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資格証等｛介護福祉士は介護福祉士登録証、訪問介護員養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成研修（１～３級）は修了証等｝の写しを、氏名を記載し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た順に揃えて添付してください。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なお、看護婦等の資格を有するものについては、１級（訪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問介護員養成研修１級課程全科目免除）扱いとなります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その他の注意事項は「参考様式１　従事者の勤務の体制及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び勤務形態一覧表」のとおり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３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管理者の経歴書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（参考様式２）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当該事業の管理者の住所、氏名、電話番号、生年月日、主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な職歴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当該事業に関する資格を有する場合は、併せて記載してく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ださい。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４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サービス提供責任者の経歴書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（参考様式２）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当該事業のサービス提供責任者の住所、氏名、電話番号、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生年月日、主な職歴（最終学歴以降のもの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当該事業に関する資格を有する場合は、併せて記載してく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ださい。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訪問介護員養成研修２級修了証の場合、３年以上の介護の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実務経験が分かるように記載してください。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５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事業所の平面図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（参考様式３）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事業所の平面図（用途・机や備品等の配置・面積等を明示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したもの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事業所の外観（入口等が利用者にとって分かりやすいか）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及び内部（事務所・相談スペース・手指洗浄の場として洗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面所等）の広さや様子が分かるような写真を（台紙に貼り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付けて）添付してください。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下記９に該当する事業所がある場合は、図面・写真はそれ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ぞれ添付してください。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６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運営規程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次の内容について、具体的に分かりやすく定めてください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事業の目的及び運営の方針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従業者の職種、員数及び職務内容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（常勤・非常勤の別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３　営業日及び営業時間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＊申込みを受け付ける日・時間を記載する。また、年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間の休日も記載してください。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４　指定訪問介護の提供方法、内容（身体介護、家事援助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等のサービスの内容等）及び利用料その他の費用の額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＊利用料その他の費用の額については、料金表を添付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するなど具体的に定めてください。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５　通常の事業の実施地域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＊訪問に際し、通常の実施地域に係る交通費は介護報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酬に含まれています。（交通費を徴収せずに行かれ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範囲としてください。なお、通常の地域以外の場合は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、交通費の支払いを利用者から受けることができます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。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６　緊急時等における対応方法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７　その他運営に関する重要事項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７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利用者からの苦情を処理する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ために講じる措置の概要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（参考様式６）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次の事項について、具体的に分かりやすく記載してくださ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い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１　利用者等からの相談又は苦情等に対応する常設の窓口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・担当者の設置（担当者名や連絡先）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２　円滑かつ迅速に苦情処理を行うための処理体制・手順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３　その他参考事項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８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当該申請に係る資産の状況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資産の目録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法人決算時に作成している決算書（貸借対照表、損益計算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書等）、財産目録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当該年度の事業計画書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当該事業所の訪問介護に関する事業計画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事業の内容（身体介護、家事援助等のサービスの具体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的実施内容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利用対象予定数、年延べ派遣予定時間数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事業開始予定、従事者数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当該事業所の訪問介護に関する収支予算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当該年度（当該年度が</w:t>
            </w:r>
            <w:r>
              <w:rPr/>
              <w:t>3</w:t>
            </w:r>
            <w:r>
              <w:rPr/>
              <w:t>ｹ月未満の場合、当該年度及び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翌年度</w:t>
            </w:r>
            <w:r>
              <w:rPr/>
              <w:t>)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損害賠償発生時に対応が可能であることが分かる書類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（利用者に対する損害賠償責任保険証書の写しなど）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９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申請する事業所の所在地以外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の場所で、当該事業の一部と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して使用される事務所に係る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記載事項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該当する事務所がある場合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のみ必要です）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  <w:t>（参考様式７）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該当する事務所がある場合のみ添付してください。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事業所の名称、所在地、連絡先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その他に、申請する事務所と当該事務所が一体的に運営さ</w:t>
            </w:r>
          </w:p>
          <w:p>
            <w:pPr>
              <w:pStyle w:val="Normal"/>
              <w:spacing w:lineRule="auto" w:line="292"/>
              <w:jc w:val="right"/>
              <w:rPr/>
            </w:pPr>
            <w:r>
              <w:rPr/>
              <w:t>れていることが分かる書類（事業所全体の組織図、連絡体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制ほか）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92"/>
        <w:jc w:val="left"/>
        <w:rPr/>
      </w:pPr>
      <w:r>
        <w:rPr/>
        <w:t>　※　介護保険の事業者指定申請書を提出する前に、老人福祉法の届出（老人居宅介護等事業）がなさ</w:t>
      </w:r>
    </w:p>
    <w:p>
      <w:pPr>
        <w:pStyle w:val="Normal"/>
        <w:spacing w:lineRule="auto" w:line="292"/>
        <w:jc w:val="left"/>
        <w:rPr/>
      </w:pPr>
      <w:r>
        <w:rPr/>
        <w:t>　　れていることが必要です。</w:t>
      </w:r>
    </w:p>
    <w:p>
      <w:pPr>
        <w:pStyle w:val="Normal"/>
        <w:spacing w:lineRule="auto" w:line="292"/>
        <w:jc w:val="left"/>
        <w:rPr/>
      </w:pPr>
      <w:r>
        <w:rPr/>
        <w:t>　　　なお、申請する事業者が、他の事業所において、既に東京都に老人福祉法の届出を行っている場</w:t>
      </w:r>
    </w:p>
    <w:p>
      <w:pPr>
        <w:pStyle w:val="Normal"/>
        <w:spacing w:lineRule="auto" w:line="292"/>
        <w:jc w:val="left"/>
        <w:rPr/>
      </w:pPr>
      <w:r>
        <w:rPr/>
        <w:t>　　合は、変更の日から１月以内に変更届を提出してください。</w:t>
      </w:r>
    </w:p>
    <w:sectPr>
      <w:type w:val="nextPage"/>
      <w:pgSz w:w="11906" w:h="16838"/>
      <w:pgMar w:left="963" w:right="767" w:gutter="0" w:header="0" w:top="1133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33:00Z</dcterms:created>
  <dc:creator>瀬高宏行</dc:creator>
  <dc:description/>
  <dc:language>en-US</dc:language>
  <cp:lastModifiedBy>瀬高宏行</cp:lastModifiedBy>
  <dcterms:modified xsi:type="dcterms:W3CDTF">2005-10-11T13:33:00Z</dcterms:modified>
  <cp:revision>2</cp:revision>
  <dc:subject/>
  <dc:title>記載方法　訪問介護＿</dc:title>
</cp:coreProperties>
</file>